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《实验技术中的惑与获》报名表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440"/>
        <w:gridCol w:w="2360"/>
        <w:gridCol w:w="1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XY</w:t>
            </w:r>
            <w:r>
              <w:rPr/>
              <w:t>会员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XY</w:t>
            </w:r>
            <w:r>
              <w:rPr/>
              <w:t>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XY</w:t>
            </w:r>
            <w:r>
              <w:rPr/>
              <w:t>注册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/>
              <w:t>是否为版主或中级会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/>
              <w:t>职称（职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育经历</w:t>
            </w:r>
          </w:p>
          <w:p>
            <w:pPr>
              <w:pStyle w:val="Normal"/>
              <w:ind w:firstLine="42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firstLine="42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及工作情况</w:t>
            </w:r>
          </w:p>
          <w:p>
            <w:pPr>
              <w:pStyle w:val="Normal"/>
              <w:rPr>
                <w:rFonts w:eastAsia="Times New Roman"/>
                <w:color w:val="3366FF"/>
              </w:rPr>
            </w:pPr>
            <w:r>
              <w:rPr>
                <w:rFonts w:eastAsia="Times New Roman"/>
                <w:color w:val="3366FF"/>
              </w:rPr>
              <w:t xml:space="preserve"> 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发表（不含待发表）代表性中、英文文献情况（全部作者、标题、杂志名称、年份、卷期号、页码和</w:t>
            </w:r>
            <w:r>
              <w:rPr/>
              <w:t>2009</w:t>
            </w:r>
            <w:r>
              <w:rPr/>
              <w:t>年度影响因子；中文只要注明核心或统计源）</w:t>
            </w:r>
          </w:p>
          <w:p>
            <w:pPr>
              <w:pStyle w:val="Normal"/>
              <w:rPr>
                <w:color w:val="3366FF"/>
                <w:sz w:val="19"/>
                <w:lang w:val="sv-SE"/>
              </w:rPr>
            </w:pPr>
            <w:r>
              <w:rPr>
                <w:color w:val="3366FF"/>
                <w:sz w:val="19"/>
                <w:lang w:val="sv-SE"/>
              </w:rPr>
            </w:r>
          </w:p>
          <w:p>
            <w:pPr>
              <w:pStyle w:val="Normal"/>
              <w:rPr>
                <w:color w:val="3366FF"/>
                <w:sz w:val="19"/>
                <w:lang w:val="sv-SE"/>
              </w:rPr>
            </w:pPr>
            <w:r>
              <w:rPr>
                <w:color w:val="3366FF"/>
                <w:sz w:val="19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参加的主要著作情况（著作名、作者名、出版者、出版日期、字数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拟申请负责哪个技术领域？并请列出本技术领域所包含的主要实验方法。你身边有写作水平高的朋友或同事准备加入本书的编写吗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副主编不仅要求有很好的专业素养，更要有高度的责任心和工作热情，您如何保证所负责部分按期高质量完成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请谈谈您对本书编写工作的建议，谢谢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如果因为名额原因，您未被选为副主编，您愿意成为该部分的编者吗？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您能联系到愿意承担本书编审工作的专家吗？如有合适专家，请简单介绍专家的专业背景，并列出具体联系方法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您撰写的章节作为该书的一部分经出版社正式出版后，按照出版相关规定，纸质和电子版权均归出版社所有，作者拥有著作权和署名权。</w:t>
            </w:r>
            <w:r>
              <w:rPr>
                <w:color w:val="0000FF"/>
              </w:rPr>
              <w:t>不得一稿多投。</w:t>
            </w:r>
            <w:r>
              <w:rPr>
                <w:color w:val="0000FF"/>
              </w:rPr>
              <w:t>未经允许不得将书稿电子版转赠他人，或在网上提供下载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您是否理解并同意以上规定？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>
          <w:i/>
          <w:i/>
          <w:color w:val="FF0000"/>
        </w:rPr>
      </w:pPr>
      <w:r>
        <w:rPr>
          <w:i/>
          <w:color w:val="FF0000"/>
        </w:rPr>
        <w:t>注：我们将严格保密所有登记的个人信息。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请完整填写电子表格并发送给主编：</w:t>
      </w:r>
      <w:r>
        <w:rPr>
          <w:rStyle w:val="Email"/>
        </w:rPr>
        <w:t>gb20031129@163.com</w:t>
      </w:r>
      <w:r>
        <w:rPr>
          <w:rStyle w:val="Email"/>
        </w:rPr>
        <w:t>，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b/>
        <w:sz w:val="28"/>
      </w:rPr>
      <w:t>丁香园</w:t>
    </w:r>
    <w:r>
      <w:rPr>
        <w:rFonts w:eastAsia="Times New Roman"/>
        <w:b/>
        <w:sz w:val="28"/>
      </w:rPr>
      <w:t xml:space="preserve">     </w:t>
    </w:r>
    <w:r>
      <w:rPr>
        <w:rFonts w:eastAsia="楷体_GB2312"/>
        <w:b/>
        <w:sz w:val="28"/>
      </w:rPr>
      <w:t>人民卫生出版社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olume">
    <w:name w:val="volume"/>
    <w:basedOn w:val="Style14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21:00Z</dcterms:created>
  <dc:creator>fxw</dc:creator>
  <dc:description/>
  <cp:keywords/>
  <dc:language>en-US</dc:language>
  <cp:lastModifiedBy>User</cp:lastModifiedBy>
  <dcterms:modified xsi:type="dcterms:W3CDTF">2010-11-09T03:27:00Z</dcterms:modified>
  <cp:revision>20</cp:revision>
  <dc:subject/>
  <dc:title>QX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OutStyle">
    <vt:lpwstr>OutStyle</vt:lpwstr>
  </property>
</Properties>
</file>