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/>
          <w:b/>
          <w:sz w:val="30"/>
          <w:szCs w:val="30"/>
        </w:rPr>
        <w:t>级研究生班长通讯录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64"/>
        <w:gridCol w:w="3468"/>
        <w:gridCol w:w="2280"/>
      </w:tblGrid>
      <w:tr>
        <w:trPr>
          <w:trHeight w:val="388" w:hRule="exact"/>
        </w:trPr>
        <w:tc>
          <w:tcPr>
            <w:tcW w:w="17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号段</w:t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一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1-104</w:t>
            </w:r>
            <w:r>
              <w:rPr>
                <w:szCs w:val="21"/>
              </w:rPr>
              <w:t>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王小丽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0534234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余晓杰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10103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50588952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二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8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袁艳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20101048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1383663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方国平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06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51759363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三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2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李莺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20101105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51988572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唐晓闻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0514110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四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6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戴卉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14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10518954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王铖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5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6680103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五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马兰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6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8134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周冬虎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7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0840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六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4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朱迎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40586710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康琦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0536117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七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28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蔡齐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15885502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聂鹤鹏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6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8439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八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2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张刚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9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172010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李娟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10129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52927900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九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36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李媛媛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5176059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高珊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900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徐娟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8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585110004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高飞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8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51759312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一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14</w:t>
            </w:r>
            <w:r>
              <w:rPr>
                <w:szCs w:val="21"/>
              </w:rPr>
              <w:t>4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吴丹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7967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唐敏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621580823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二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8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谢瞻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9589454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孙俊杰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7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662588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三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2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朱丽伟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8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108988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毛佳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9575182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四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6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黄琳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2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61111813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幸标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5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6563439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五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袁纯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6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6672020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乔恩奇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7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51875938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六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4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王宏刚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84150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赵伯翔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656589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</w:t>
            </w:r>
            <w:r>
              <w:rPr>
                <w:rFonts w:cs="宋体;SimSun"/>
                <w:szCs w:val="21"/>
              </w:rPr>
              <w:t>七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4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8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周涛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65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0559693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徐丽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66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9629522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</w:t>
            </w:r>
            <w:r>
              <w:rPr>
                <w:rFonts w:cs="宋体;SimSun"/>
                <w:szCs w:val="21"/>
              </w:rPr>
              <w:t>八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8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2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秦厚兵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68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51906914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管皖珍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69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449949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十</w:t>
            </w:r>
            <w:r>
              <w:rPr>
                <w:rFonts w:cs="宋体;SimSun"/>
                <w:szCs w:val="21"/>
              </w:rPr>
              <w:t>九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60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张广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7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52163520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张一帆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73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9575021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二十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61</w:t>
            </w:r>
            <w:r>
              <w:rPr>
                <w:szCs w:val="21"/>
              </w:rPr>
              <w:t>及以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丁哲旻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76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6188027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何颖颖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178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51876989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1-2070</w:t>
            </w:r>
          </w:p>
        </w:tc>
        <w:tc>
          <w:tcPr>
            <w:tcW w:w="3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李晓珍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02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13820502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叶洋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04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51883997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刘源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06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15929377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71-2132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郭剑津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07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70329331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肖明月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11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96273025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szCs w:val="21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Cs w:val="21"/>
              </w:rPr>
              <w:t>朱一帆</w:t>
            </w:r>
            <w:r>
              <w:rPr>
                <w:rStyle w:val="InternetLink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12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13776406218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1-2712</w:t>
            </w:r>
          </w:p>
        </w:tc>
        <w:tc>
          <w:tcPr>
            <w:tcW w:w="3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/>
                  <w:szCs w:val="21"/>
                </w:rPr>
                <w:t>张静露</w:t>
              </w:r>
            </w:hyperlink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60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51804006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szCs w:val="21"/>
                </w:rPr>
                <w:t>王明海</w:t>
              </w:r>
            </w:hyperlink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65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66658218</w:t>
            </w:r>
          </w:p>
        </w:tc>
      </w:tr>
      <w:tr>
        <w:trPr>
          <w:trHeight w:val="539" w:hRule="exact"/>
        </w:trPr>
        <w:tc>
          <w:tcPr>
            <w:tcW w:w="17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/>
                  <w:szCs w:val="21"/>
                </w:rPr>
                <w:t>叶飞</w:t>
              </w:r>
            </w:hyperlink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0268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951670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76.29/gmis/xjgl/student_info1.aspx?studentid=20102602&amp;Action=view" TargetMode="External"/><Relationship Id="rId3" Type="http://schemas.openxmlformats.org/officeDocument/2006/relationships/hyperlink" Target="http://202.195.176.29/gmis/xjgl/student_info1.aspx?studentid=20102653&amp;Action=view" TargetMode="External"/><Relationship Id="rId4" Type="http://schemas.openxmlformats.org/officeDocument/2006/relationships/hyperlink" Target="http://202.195.176.29/gmis/xjgl/student_info1.aspx?studentid=20102681&amp;Action=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1:00Z</dcterms:created>
  <dc:creator>正版用户</dc:creator>
  <dc:description/>
  <cp:keywords/>
  <dc:language>en-US</dc:language>
  <cp:lastModifiedBy>User</cp:lastModifiedBy>
  <cp:lastPrinted>2009-09-16T08:46:00Z</cp:lastPrinted>
  <dcterms:modified xsi:type="dcterms:W3CDTF">2010-09-27T05:04:00Z</dcterms:modified>
  <cp:revision>63</cp:revision>
  <dc:subject/>
  <dc:title/>
</cp:coreProperties>
</file>