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08</w:t>
      </w:r>
      <w:r>
        <w:rPr>
          <w:b/>
          <w:sz w:val="52"/>
          <w:szCs w:val="52"/>
        </w:rPr>
        <w:t>级研究生“分子生物学实验”</w:t>
      </w:r>
      <w:r>
        <w:rPr>
          <w:b/>
          <w:shadow/>
          <w:sz w:val="52"/>
          <w:szCs w:val="52"/>
          <w:u w:val="single"/>
        </w:rPr>
        <w:t>理论课</w:t>
      </w:r>
      <w:r>
        <w:rPr>
          <w:b/>
          <w:sz w:val="52"/>
          <w:szCs w:val="52"/>
        </w:rPr>
        <w:t>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</w:tr>
      <w:tr>
        <w:trPr>
          <w:trHeight w:val="61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6.13</w:t>
            </w: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81002-</w:t>
            </w:r>
            <w:r>
              <w:rPr>
                <w:sz w:val="28"/>
                <w:szCs w:val="28"/>
              </w:rPr>
              <w:t>200813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>
          <w:trHeight w:val="63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1329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0088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</w:tr>
      <w:tr>
        <w:trPr>
          <w:trHeight w:val="58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6.13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81002-</w:t>
            </w:r>
            <w:r>
              <w:rPr>
                <w:sz w:val="28"/>
                <w:szCs w:val="28"/>
              </w:rPr>
              <w:t>200813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>
          <w:trHeight w:val="64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1329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0088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</w:tr>
      <w:tr>
        <w:trPr>
          <w:trHeight w:val="69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6.14</w:t>
            </w: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81002-</w:t>
            </w:r>
            <w:r>
              <w:rPr>
                <w:sz w:val="28"/>
                <w:szCs w:val="28"/>
              </w:rPr>
              <w:t>200813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>
          <w:trHeight w:val="5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1329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0088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</w:tr>
      <w:tr>
        <w:trPr>
          <w:trHeight w:val="63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6.14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81002-</w:t>
            </w:r>
            <w:r>
              <w:rPr>
                <w:sz w:val="28"/>
                <w:szCs w:val="28"/>
              </w:rPr>
              <w:t>200813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>
          <w:trHeight w:val="63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1329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0088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名单：</w:t>
      </w:r>
    </w:p>
    <w:p>
      <w:pPr>
        <w:pStyle w:val="Normal"/>
        <w:ind w:firstLine="3514"/>
        <w:rPr/>
      </w:pPr>
      <w:r>
        <w:rPr/>
        <w:t>209</w:t>
      </w:r>
      <w:r>
        <w:rPr/>
        <w:t>教室：</w:t>
      </w:r>
    </w:p>
    <w:tbl>
      <w:tblPr>
        <w:tblW w:w="6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440"/>
        <w:gridCol w:w="900"/>
        <w:gridCol w:w="3060"/>
      </w:tblGrid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学号</w:t>
              </w:r>
            </w:hyperlink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姓名</w:t>
              </w:r>
            </w:hyperlink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年级</w:t>
              </w:r>
            </w:hyperlink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专业</w:t>
              </w:r>
            </w:hyperlink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002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宁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理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006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淑娟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理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007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志丹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理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009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小飞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010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松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011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沁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012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雯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生物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013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思强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生物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014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小磊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生物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017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超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遗传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021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婷婷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生物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022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君瑶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生物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029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文燕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与分子生物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039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雅红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解剖与组织胚胎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040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柳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解剖与组织胚胎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042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玉姗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解剖与组织胚胎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043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春凤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解剖与组织胚胎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044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春民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解剖与组织胚胎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045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淇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解剖与组织胚胎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054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丹丹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056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栋花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061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雪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原生物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070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玮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原生物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071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军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原生物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077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勇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081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亦品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087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敏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093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艳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学与病理生理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105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蓉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理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110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娜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理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112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贤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理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130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铃敏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行病与卫生统计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131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昊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行病与卫生统计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136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维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行病与卫生统计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137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倩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行病与卫生统计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138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文聪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行病与卫生统计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143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燕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行病与卫生统计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144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莹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行病与卫生统计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146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茹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行病与卫生统计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148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毓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行病与卫生统计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150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建瑞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卫生与环境卫生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156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莹莹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与食品卫生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157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婷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与食品卫生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161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杉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少卫生与妇幼保健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165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年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毒理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168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轩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毒理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197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熙超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基础医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198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伯福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临床医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199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港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临床医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200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娟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临床医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203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君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临床医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205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菲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临床医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206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小丽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临床医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209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狄昌萍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临床医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213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君兰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临床医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214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越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临床医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215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卫容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临床医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217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文玉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临床医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218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伟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临床医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221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春奇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222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良华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224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悦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226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洪平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227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骋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228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高峰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230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金波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232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文纳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236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智惠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237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军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240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绮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241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梅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242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加彤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243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传财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244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涛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245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冠群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247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249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宗励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253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璐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254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频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259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艳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260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玉萍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261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婷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262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瑞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264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鲁米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265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帅博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266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翠玉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267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剑津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268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愹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269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敏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270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懿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271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敏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272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斌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273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慧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274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瑞雪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275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琴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276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鞠现霞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277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姗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278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279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华洁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280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成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281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冬梅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282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慧瑾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283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溟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284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娟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285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新宇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287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浩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288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娜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289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黎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290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怡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293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伟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年医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294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伟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年医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295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淼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年医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299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静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年医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304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云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病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307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珍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病与性病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308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蕾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病与性病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309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宁宁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病与性病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310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丽娟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病与性病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311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丽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病与性病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314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宁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病与性病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320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祖庆泉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医学与核医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325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婷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检验诊断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326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雅春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检验诊断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327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晔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检验诊断学</w:t>
            </w:r>
          </w:p>
        </w:tc>
      </w:tr>
      <w:tr>
        <w:trPr>
          <w:trHeight w:val="397" w:hRule="exact"/>
        </w:trPr>
        <w:tc>
          <w:tcPr>
            <w:tcW w:w="131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1328</w:t>
            </w:r>
          </w:p>
        </w:tc>
        <w:tc>
          <w:tcPr>
            <w:tcW w:w="14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雁</w:t>
            </w:r>
          </w:p>
        </w:tc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30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检验诊断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9</w:t>
      </w:r>
      <w:r>
        <w:rPr>
          <w:b/>
          <w:sz w:val="28"/>
          <w:szCs w:val="28"/>
        </w:rPr>
        <w:t>教室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9525</wp:posOffset>
                </wp:positionV>
                <wp:extent cx="44119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080"/>
                              <w:gridCol w:w="306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99CCFF"/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32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外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3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外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3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东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外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3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吴新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外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学号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姓名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年级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kern w:val="0"/>
                                        <w:szCs w:val="21"/>
                                      </w:rPr>
                                      <w:t>专业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34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方海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外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33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武传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外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33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尹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外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33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朱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外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3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朱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外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34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方海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外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34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桂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外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34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小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外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34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巧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外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34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孙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外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34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外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3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建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外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35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詹必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外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35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钱涛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外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36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外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36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陶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外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37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孙利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外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37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汪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外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37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外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37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孙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外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38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杨升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外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38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倪兴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外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39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汤伟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妇产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39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赵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妇产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4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范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眼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4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环梦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眼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4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眼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4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薇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眼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4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陶丹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耳鼻咽喉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4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怡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肿瘤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4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魏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肿瘤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4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吴银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肿瘤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4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严鹏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肿瘤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4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赵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肿瘤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4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智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肿瘤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4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朱程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肿瘤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4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顾大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肿瘤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4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何雯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肿瘤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4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肿瘤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4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宋美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肿瘤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4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朱婷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肿瘤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42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伊文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康复医学与理疗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4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肖明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康复医学与理疗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42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曹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康复医学与理疗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43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竞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麻醉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4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倪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麻醉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43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姜先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麻醉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43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麻醉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4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何明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麻醉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43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祁恩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麻醉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43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急诊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43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栾春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急诊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4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胡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医内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44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卓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内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44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韩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内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44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何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内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44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徐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内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44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解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内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44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倩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内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4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单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儿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45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儿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45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吴岩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精神病与精神卫生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45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黄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妇产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45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毛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耳鼻咽喉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45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边海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肿瘤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45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日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内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4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晓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内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46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范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内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46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田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影像医学与核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46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庄乃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影像医学与核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46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黄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影像医学与核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46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侯彦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影像医学与核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47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丁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外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47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钱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外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47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高航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外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47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唐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外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47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黄花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肿瘤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49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艳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儿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49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秦大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儿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49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郭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儿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49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艳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儿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49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寇春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儿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5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时建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神经病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5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余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神经病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5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祝东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神经病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5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健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神经病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5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胡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神经病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5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赵燕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神经病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5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仲玲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神经病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5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精神病与精神卫生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5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阎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外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5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杨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眼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5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丙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内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5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孙静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内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5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玲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内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51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郭慧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内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5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潘程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内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5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袁雪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内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5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汤芳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内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5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新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内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5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刘慧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内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5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建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外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5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外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53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珂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外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5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汤文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外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53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葛秋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妇产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53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崔昕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耳鼻咽喉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53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肿瘤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54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启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急诊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54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邬匡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外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54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姜志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外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5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裴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外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55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储兆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眼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55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杨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内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99CCFF"/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55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周丹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内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5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肿瘤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56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车晓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肿瘤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56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吉中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妇产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6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江文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病原生物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16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宋丽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病原生物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80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羿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皮肤病与性病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8" w:space="0" w:color="99CCFF"/>
                                    <w:bottom w:val="single" w:sz="8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80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段晓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8" w:space="0" w:color="99CCFF"/>
                                    <w:right w:val="single" w:sz="4" w:space="0" w:color="99CC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皮肤病与性病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595.3pt;mso-wrap-distance-left:9pt;mso-wrap-distance-right:9pt;mso-wrap-distance-top:0pt;mso-wrap-distance-bottom:0pt;margin-top:-0.75pt;mso-position-vertical-relative:text;margin-left:17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080"/>
                        <w:gridCol w:w="306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99CCFF"/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32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外科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3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外科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3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东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外科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33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吴新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外科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kern w:val="0"/>
                                  <w:szCs w:val="21"/>
                                </w:rPr>
                                <w:t>学号</w:t>
                              </w:r>
                            </w:hyperlink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kern w:val="0"/>
                                  <w:szCs w:val="21"/>
                                </w:rPr>
                                <w:t>姓名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kern w:val="0"/>
                                  <w:szCs w:val="21"/>
                                </w:rPr>
                                <w:t>年级</w:t>
                              </w:r>
                            </w:hyperlink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kern w:val="0"/>
                                  <w:szCs w:val="21"/>
                                </w:rPr>
                                <w:t>专业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34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方海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外科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33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武传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外科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33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尹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外科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33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朱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外科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34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朱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外科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34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方海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外科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34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桂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外科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34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小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外科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34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巧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外科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34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孙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外科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34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外科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3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建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外科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35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詹必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外科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35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钱涛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外科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36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外科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36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陶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外科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37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孙利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外科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37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汪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外科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37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外科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37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孙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外科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38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杨升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外科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38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倪兴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外科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39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汤伟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妇产科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39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赵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妇产科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4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范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眼科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4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环梦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眼科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4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眼科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4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薇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眼科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4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陶丹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耳鼻咽喉科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4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怡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肿瘤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4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魏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肿瘤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4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吴银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肿瘤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4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严鹏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肿瘤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4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赵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肿瘤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4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智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肿瘤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4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朱程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肿瘤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4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顾大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肿瘤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4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何雯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肿瘤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4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肿瘤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4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宋美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肿瘤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4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朱婷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肿瘤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42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伊文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康复医学与理疗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4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肖明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康复医学与理疗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42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曹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康复医学与理疗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43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竞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麻醉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4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倪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麻醉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43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姜先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麻醉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43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麻醉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43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何明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麻醉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43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祁恩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麻醉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43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急诊医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43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栾春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急诊医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44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胡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医内科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44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卓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内科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44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韩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内科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44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何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内科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44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徐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内科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44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解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内科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44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倩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内科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4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单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儿科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45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儿科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45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吴岩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精神病与精神卫生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45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黄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妇产科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45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毛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耳鼻咽喉科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45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边海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肿瘤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45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日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内科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4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晓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内科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46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范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内科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46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田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影像医学与核医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46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庄乃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影像医学与核医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46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黄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影像医学与核医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46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侯彦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影像医学与核医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47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丁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外科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47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钱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外科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47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高航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外科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47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唐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外科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47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黄花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肿瘤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49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艳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儿科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49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秦大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儿科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49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郭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儿科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49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艳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儿科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49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寇春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儿科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5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时建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神经病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5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余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神经病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5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祝东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神经病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5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健颖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神经病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5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胡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神经病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5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赵燕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神经病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5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仲玲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神经病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5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精神病与精神卫生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5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阎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外科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5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杨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眼科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5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丙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内科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5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孙静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内科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5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玲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内科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51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郭慧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内科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5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潘程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内科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5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袁雪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内科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5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汤芳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内科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52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新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内科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52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刘慧青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内科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5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建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外科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5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外科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53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珂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外科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53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汤文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外科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53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葛秋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妇产科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53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崔昕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耳鼻咽喉科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53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肿瘤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54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启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急诊医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54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邬匡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外科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54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姜志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外科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5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裴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外科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55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储兆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眼科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55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杨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内科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99CCFF"/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55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周丹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内科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5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肿瘤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56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车晓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肿瘤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56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吉中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妇产科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6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江文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病原生物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16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宋丽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病原生物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80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羿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皮肤病与性病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68" w:type="dxa"/>
                            <w:tcBorders>
                              <w:left w:val="single" w:sz="8" w:space="0" w:color="99CCFF"/>
                              <w:bottom w:val="single" w:sz="8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80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段晓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8" w:space="0" w:color="99CCFF"/>
                              <w:right w:val="single" w:sz="4" w:space="0" w:color="99CC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皮肤病与性病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dgData$_ctl1$_ctl0&apos;,&apos;&apos;)" TargetMode="External"/><Relationship Id="rId3" Type="http://schemas.openxmlformats.org/officeDocument/2006/relationships/hyperlink" Target="javascript:__doPostBack(&apos;dgData$_ctl1$_ctl1&apos;,&apos;&apos;)" TargetMode="External"/><Relationship Id="rId4" Type="http://schemas.openxmlformats.org/officeDocument/2006/relationships/hyperlink" Target="javascript:__doPostBack(&apos;dgData$_ctl1$_ctl2&apos;,&apos;&apos;)" TargetMode="External"/><Relationship Id="rId5" Type="http://schemas.openxmlformats.org/officeDocument/2006/relationships/hyperlink" Target="javascript:__doPostBack(&apos;dgData$_ctl1$_ctl3&apos;,&apos;&apos;)" TargetMode="External"/><Relationship Id="rId6" Type="http://schemas.openxmlformats.org/officeDocument/2006/relationships/hyperlink" Target="javascript:__doPostBack(&apos;dgData$_ctl1$_ctl0&apos;,&apos;&apos;)" TargetMode="External"/><Relationship Id="rId7" Type="http://schemas.openxmlformats.org/officeDocument/2006/relationships/hyperlink" Target="javascript:__doPostBack(&apos;dgData$_ctl1$_ctl1&apos;,&apos;&apos;)" TargetMode="External"/><Relationship Id="rId8" Type="http://schemas.openxmlformats.org/officeDocument/2006/relationships/hyperlink" Target="javascript:__doPostBack(&apos;dgData$_ctl1$_ctl2&apos;,&apos;&apos;)" TargetMode="External"/><Relationship Id="rId9" Type="http://schemas.openxmlformats.org/officeDocument/2006/relationships/hyperlink" Target="javascript:__doPostBack(&apos;dgData$_ctl1$_ctl3&apos;,&apos;&apos;)" TargetMode="External"/><Relationship Id="rId10" Type="http://schemas.openxmlformats.org/officeDocument/2006/relationships/hyperlink" Target="javascript:__doPostBack(&apos;dgData$_ctl1$_ctl0&apos;,&apos;&apos;)" TargetMode="External"/><Relationship Id="rId11" Type="http://schemas.openxmlformats.org/officeDocument/2006/relationships/hyperlink" Target="javascript:__doPostBack(&apos;dgData$_ctl1$_ctl1&apos;,&apos;&apos;)" TargetMode="External"/><Relationship Id="rId12" Type="http://schemas.openxmlformats.org/officeDocument/2006/relationships/hyperlink" Target="javascript:__doPostBack(&apos;dgData$_ctl1$_ctl2&apos;,&apos;&apos;)" TargetMode="External"/><Relationship Id="rId13" Type="http://schemas.openxmlformats.org/officeDocument/2006/relationships/hyperlink" Target="javascript:__doPostBack(&apos;dgData$_ctl1$_ctl3&apos;,&apos;&apos;)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39:00Z</dcterms:created>
  <dc:creator>user</dc:creator>
  <dc:description/>
  <cp:keywords/>
  <dc:language>en-US</dc:language>
  <cp:lastModifiedBy>正版用户</cp:lastModifiedBy>
  <cp:lastPrinted>2009-05-15T10:05:00Z</cp:lastPrinted>
  <dcterms:modified xsi:type="dcterms:W3CDTF">2009-05-18T02:11:00Z</dcterms:modified>
  <cp:revision>6</cp:revision>
  <dc:subject/>
  <dc:title>研究生分子生物学实验安排</dc:title>
</cp:coreProperties>
</file>