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同听一堂课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课程评价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程名称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内容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授 课  学 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主  讲  教  师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                  教师所属单位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 xml:space="preserve">                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35"/>
        <w:gridCol w:w="788"/>
        <w:gridCol w:w="638"/>
        <w:gridCol w:w="668"/>
        <w:gridCol w:w="686"/>
        <w:gridCol w:w="664"/>
        <w:gridCol w:w="682"/>
      </w:tblGrid>
      <w:tr>
        <w:trPr>
          <w:trHeight w:val="42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维度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评价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根据下列主要评价点的符合程度评价）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</w:t>
            </w:r>
          </w:p>
        </w:tc>
      </w:tr>
      <w:tr>
        <w:trPr>
          <w:trHeight w:val="4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较差</w:t>
            </w:r>
          </w:p>
        </w:tc>
      </w:tr>
      <w:tr>
        <w:trPr>
          <w:trHeight w:val="50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目标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明确告知学生课堂学习目标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目标设置科学，包含“知晓、理解、应用、分析、综合和评价”等多个维度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方法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提供指导部分代替讲台授课；运用以学生为中心的教学方法，教学过程充分考虑学生需求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展问题导向性的练习和互动，鼓励将理论应用于实践；教学思路清晰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内容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内容注重立德树人，具有前沿性和循证性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内容具有渐进性和递进性，教学安排与学习目标一致，重难点突出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效果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恰当使用多种教学资源和评价方式支持学生巩固学习成效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堂互动性强，学习氛围友好活跃，学生抬头率高、积极参与课堂发言和讨论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堂记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迟到早退：</w:t>
            </w:r>
            <w:r>
              <w:rPr>
                <w:rFonts w:eastAsia="Times New Roman"/>
                <w:bdr w:val="single" w:sz="6" w:space="0" w:color="000000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dr w:val="single" w:sz="6" w:space="0" w:color="000000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是否有意识形态问题：</w:t>
            </w:r>
            <w:r>
              <w:rPr>
                <w:rFonts w:eastAsia="Times New Roman"/>
                <w:bdr w:val="single" w:sz="6" w:space="0" w:color="000000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dr w:val="single" w:sz="6" w:space="0" w:color="000000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4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迟到早退：</w:t>
            </w:r>
            <w:r>
              <w:rPr>
                <w:rFonts w:eastAsia="Times New Roman"/>
                <w:bdr w:val="single" w:sz="6" w:space="0" w:color="000000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dr w:val="single" w:sz="6" w:space="0" w:color="000000"/>
              </w:rPr>
              <w:t xml:space="preserve">  </w:t>
            </w:r>
            <w:r>
              <w:rPr/>
              <w:t>否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语言、教态是否得体：</w:t>
            </w:r>
            <w:r>
              <w:rPr>
                <w:rFonts w:eastAsia="Times New Roman"/>
                <w:bdr w:val="single" w:sz="6" w:space="0" w:color="000000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dr w:val="single" w:sz="6" w:space="0" w:color="000000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16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评价结果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评价建议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听课人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                   时间：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</w:t>
      </w:r>
    </w:p>
    <w:p>
      <w:pPr>
        <w:pStyle w:val="Normal"/>
        <w:widowControl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7:00Z</dcterms:created>
  <dc:creator>微软用户</dc:creator>
  <dc:description/>
  <cp:keywords/>
  <dc:language>en-US</dc:language>
  <cp:lastModifiedBy>dell</cp:lastModifiedBy>
  <cp:lastPrinted>2024-04-26T18:24:00Z</cp:lastPrinted>
  <dcterms:modified xsi:type="dcterms:W3CDTF">2024-04-26T10:38:00Z</dcterms:modified>
  <cp:revision>2</cp:revision>
  <dc:subject/>
  <dc:title>南京医科大学课堂教学质量评价表（督导专家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537EA1B444F6AA77E49BAD7840EA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