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;Batang" w:ascii="仿宋_GB2312" w:hAnsi="仿宋_GB2312"/>
          <w:b/>
          <w:bCs/>
          <w:kern w:val="0"/>
          <w:sz w:val="30"/>
          <w:szCs w:val="32"/>
        </w:rPr>
        <w:t>2011</w:t>
      </w:r>
      <w:r>
        <w:rPr>
          <w:rFonts w:ascii="仿宋_GB2312" w:hAnsi="仿宋_GB2312" w:cs="华文中宋;Batang" w:eastAsia="仿宋_GB2312"/>
          <w:b/>
          <w:bCs/>
          <w:kern w:val="0"/>
          <w:sz w:val="30"/>
          <w:szCs w:val="32"/>
        </w:rPr>
        <w:t>年招生学院接收专业名额计划及考核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tbl>
      <w:tblPr>
        <w:tblW w:w="8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720"/>
        <w:gridCol w:w="2519"/>
      </w:tblGrid>
      <w:tr>
        <w:trPr>
          <w:trHeight w:val="62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考核时间及地点</w:t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基础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药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、招收医学、理学和药学专业本科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、考核时间：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先知楼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5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室</w:t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病理生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人体解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组织胚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病原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微生物学与免疫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细胞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神经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发育遗传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第一临床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内科学（心血管病、呼吸系病、消化系病、肾病、内分泌与代谢病、血液病、传染病、风湿病）外科学（普外、胸心外、泌尿外、神经外、骨外、整形烧伤外）、妇产科学、儿科学、老年医学、神经病学、皮肤病与性病学、肿瘤学、麻醉学、急诊医学、眼科学、耳鼻咽喉科学、临床检验诊断学、康复医学与运动医学、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各专业均招收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名，共计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内科二楼会议室</w:t>
            </w:r>
          </w:p>
        </w:tc>
      </w:tr>
      <w:tr>
        <w:trPr>
          <w:trHeight w:val="657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第二临床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老年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地点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二附院行政楼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楼会议室</w:t>
            </w:r>
          </w:p>
        </w:tc>
      </w:tr>
      <w:tr>
        <w:trPr>
          <w:trHeight w:val="2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儿科学（专业学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第三临床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肿瘤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学（专业学位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门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楼放射教学视教室</w:t>
            </w:r>
          </w:p>
        </w:tc>
      </w:tr>
      <w:tr>
        <w:trPr>
          <w:trHeight w:val="47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心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胸外科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临床检验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诊断学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第四临床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先知楼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楼会议室</w:t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鼓楼临床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9139570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老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外科学（普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科教处办公室</w:t>
            </w:r>
          </w:p>
        </w:tc>
      </w:tr>
      <w:tr>
        <w:trPr>
          <w:trHeight w:val="18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2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科教处办公室</w:t>
            </w:r>
          </w:p>
        </w:tc>
      </w:tr>
      <w:tr>
        <w:trPr>
          <w:trHeight w:val="228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共卫生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流行病与卫生统计学（含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名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4-5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地点：一号教学楼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237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会议室</w:t>
            </w:r>
          </w:p>
        </w:tc>
      </w:tr>
      <w:tr>
        <w:trPr>
          <w:trHeight w:val="11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卫生毒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-4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劳动卫生与环境卫生学（含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名专业学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-3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营养与食品卫生学（专业学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-2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口腔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各专业均接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口腔医学院会议室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药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上午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二号楼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43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微生物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药物化学（专业学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药剂学（专业学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护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地点：护理学院会议室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医政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8"/>
              </w:rPr>
              <w:t>社会医学与卫生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核时间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二号楼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3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室</w:t>
            </w:r>
          </w:p>
        </w:tc>
      </w:tr>
      <w:tr>
        <w:trPr>
          <w:trHeight w:val="6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外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3538"/>
        <w:rPr>
          <w:kern w:val="0"/>
        </w:rPr>
      </w:pPr>
      <w:r>
        <w:rPr>
          <w:kern w:val="0"/>
        </w:rPr>
      </w:r>
    </w:p>
    <w:p>
      <w:pPr>
        <w:pStyle w:val="Normal"/>
        <w:ind w:firstLine="406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4"/>
          <w:szCs w:val="28"/>
        </w:rPr>
        <w:t>教务处</w:t>
      </w:r>
    </w:p>
    <w:p>
      <w:pPr>
        <w:pStyle w:val="Normal"/>
        <w:ind w:firstLine="606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2010.09.20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6:00Z</dcterms:created>
  <dc:creator>user</dc:creator>
  <dc:description/>
  <cp:keywords/>
  <dc:language>en-US</dc:language>
  <cp:lastModifiedBy>正版用户</cp:lastModifiedBy>
  <cp:lastPrinted>2010-09-21T09:10:00Z</cp:lastPrinted>
  <dcterms:modified xsi:type="dcterms:W3CDTF">2010-09-21T01:16:00Z</dcterms:modified>
  <cp:revision>14</cp:revision>
  <dc:subject/>
  <dc:title>2009年招生学院接收专业名额计划及考核安排表</dc:title>
</cp:coreProperties>
</file>