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医科大学研究生课程进修班班主任工作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保证教学计划的落实，加强课程进修班的管理，提高办学质量，特制定本制度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主任的设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级是实施教学和管理的基层组织，每个研究生课程进修班都必须配备班主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是班级的管理者、组织者和领导者，是学校、教师与学员及其单位联系的桥梁和纽带。班主任必须全心全意地为教学服务，为学员服务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主任的条件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四项基本原则，思想作风正派，廉洁自律，为人师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具有较强的组织管理能力，工作认真负责，善于做学员思想政治工作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80"/>
        <w:rPr/>
      </w:pPr>
      <w:r>
        <w:rPr>
          <w:rFonts w:ascii="仿宋_GB2312" w:hAnsi="仿宋_GB2312" w:eastAsia="仿宋_GB2312"/>
          <w:sz w:val="30"/>
          <w:szCs w:val="30"/>
        </w:rPr>
        <w:t>身体健康，能带领学员认真执行学校和研究生处的各项规定和要求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主任的职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协助研究生处及办班学院组织学员的入学报名、注册登记、学费收缴、教材订购等工作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建班委会，并领导班级开展日常管理工作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学员考勤，维护课堂教学秩序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沟通学员与教师及学校的联系，及时反映学员的意见、要求和建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助研究生处和办班学院做好研究生课程进修班管理的各项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南京医科大学研究生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二○○九年十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1:44:00Z</dcterms:created>
  <dc:creator>lenovo</dc:creator>
  <dc:description/>
  <cp:keywords/>
  <dc:language>en-US</dc:language>
  <cp:lastModifiedBy>yxh</cp:lastModifiedBy>
  <cp:lastPrinted>2009-11-10T08:15:00Z</cp:lastPrinted>
  <dcterms:modified xsi:type="dcterms:W3CDTF">2009-11-10T02:32:00Z</dcterms:modified>
  <cp:revision>14</cp:revision>
  <dc:subject/>
  <dc:title>安徽大学研究生课程进修班班主任工作制度</dc:title>
</cp:coreProperties>
</file>