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医科大学研究生课程进修班教师守则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拥护党的各项方针、政策，思想作风正派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认真备课，写好讲稿或授课提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rFonts w:ascii="仿宋_GB2312" w:hAnsi="仿宋_GB2312" w:eastAsia="仿宋_GB2312"/>
          <w:sz w:val="30"/>
          <w:szCs w:val="30"/>
        </w:rPr>
        <w:t>按教学计划的安排上课，如调整授课时间，需提前向办班学院或研究生处提出申请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540"/>
        <w:rPr/>
      </w:pPr>
      <w:r>
        <w:rPr>
          <w:rFonts w:ascii="仿宋_GB2312" w:hAnsi="仿宋_GB2312" w:eastAsia="仿宋_GB2312"/>
          <w:sz w:val="30"/>
          <w:szCs w:val="30"/>
        </w:rPr>
        <w:t>讲课内容要充实，用足课时，力求做到新、深、精。在教学方法上结合学员的特点，以启发式、研讨式为主，做到既教知识，又教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讲课要密切联系实际，举例要贴切。授课中，要坚持正确的政治方向，在思想政治观点上与党中央保持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意讲课技巧，做到思路清晰，逻辑严密，层次分明，表述准确，语言生动、简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540"/>
        <w:rPr/>
      </w:pPr>
      <w:r>
        <w:rPr>
          <w:rFonts w:ascii="仿宋_GB2312" w:hAnsi="仿宋_GB2312" w:eastAsia="仿宋_GB2312"/>
          <w:sz w:val="30"/>
          <w:szCs w:val="30"/>
        </w:rPr>
        <w:t>根据各门课程的教学要求和特点，确定相应的考试或考查方法。考试命题在不脱离授课范围的前提下，注意灵活性和启发性，侧重考察学生的理解水平和创新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师到外地授课时，不得携带配偶或子女，不得提出免费旅游要求，不得收受酬金、纪念品、土产品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rFonts w:ascii="仿宋_GB2312" w:hAnsi="仿宋_GB2312" w:eastAsia="仿宋_GB2312"/>
          <w:sz w:val="30"/>
          <w:szCs w:val="30"/>
        </w:rPr>
        <w:t>从教学实际出发，及时向办班学院或研究生处提出教学和管理方面的意见和建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left="5400" w:hanging="5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　　南京医科大学研究生处</w:t>
      </w:r>
    </w:p>
    <w:p>
      <w:pPr>
        <w:pStyle w:val="Normal"/>
        <w:snapToGrid w:val="false"/>
        <w:spacing w:lineRule="auto" w:line="360"/>
        <w:ind w:left="5400" w:hanging="5400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二○○九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31:00Z</dcterms:created>
  <dc:creator>lenovo</dc:creator>
  <dc:description/>
  <cp:keywords/>
  <dc:language>en-US</dc:language>
  <cp:lastModifiedBy>yxh</cp:lastModifiedBy>
  <cp:lastPrinted>2009-11-10T08:17:00Z</cp:lastPrinted>
  <dcterms:modified xsi:type="dcterms:W3CDTF">2009-11-10T02:37:00Z</dcterms:modified>
  <cp:revision>12</cp:revision>
  <dc:subject/>
  <dc:title>安徽大学研究生课程进修班教师守则</dc:title>
</cp:coreProperties>
</file>