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：参加考试人员名单如下（部分课程班名单未公布）：</w:t>
      </w:r>
    </w:p>
    <w:p>
      <w:pPr>
        <w:pStyle w:val="Normal"/>
        <w:rPr>
          <w:b/>
          <w:b/>
        </w:rPr>
      </w:pPr>
      <w:r>
        <w:rPr>
          <w:b/>
        </w:rPr>
        <w:t>60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tbl>
      <w:tblPr>
        <w:tblW w:w="8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755"/>
        <w:gridCol w:w="3155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洁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寅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皎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晓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婷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新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安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美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延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靓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子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一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明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沛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慧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敏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敏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雯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修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人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755"/>
        <w:gridCol w:w="306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智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庭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夏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维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晓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单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俊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冰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桂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文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若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梦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海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竞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学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琳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方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蕾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兆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tbl>
      <w:tblPr>
        <w:tblW w:w="7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935"/>
        <w:gridCol w:w="27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燕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静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新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善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敏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晶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克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雅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连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干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颜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德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欢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余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海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曜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莎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阿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徐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祖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秀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祥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楠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飞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丽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</w:p>
    <w:tbl>
      <w:tblPr>
        <w:tblW w:w="7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755"/>
        <w:gridCol w:w="27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佳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滋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姝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昀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梁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逸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向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丽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钰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天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基础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基础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基础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夏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思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忠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子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凌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四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月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学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935"/>
        <w:gridCol w:w="270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春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利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桂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志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永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东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宏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甜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尚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祥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垚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亚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明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晓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振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砚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柯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曙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阿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玲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美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学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尧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春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鹏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娜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美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俗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翠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勤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</w:p>
    <w:tbl>
      <w:tblPr>
        <w:tblW w:w="8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2115"/>
        <w:gridCol w:w="27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毅娜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坤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菀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冬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志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菱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一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发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桂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露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剑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成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亮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振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新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本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真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志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锡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寒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小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小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李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康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菁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素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梅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娴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娜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慧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人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935"/>
        <w:gridCol w:w="234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汉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京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飞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葆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依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雪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海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龙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治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忠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海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梅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嘉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人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935"/>
        <w:gridCol w:w="2340"/>
      </w:tblGrid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苏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逸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亚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书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路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我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仲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耀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俊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宜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人</w:t>
      </w:r>
      <w:r>
        <w:rPr>
          <w:b/>
        </w:rPr>
        <w:t>3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935"/>
        <w:gridCol w:w="19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立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腾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世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辰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玉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小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容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935"/>
        <w:gridCol w:w="1980"/>
      </w:tblGrid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一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明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书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莎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海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朝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冬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继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若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睿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修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萱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人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7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935"/>
        <w:gridCol w:w="27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常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雅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伯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云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楼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峄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晶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咏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智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明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金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淦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慧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亭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雪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凤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继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玲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tbl>
      <w:tblPr>
        <w:tblW w:w="7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935"/>
        <w:gridCol w:w="27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少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川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宗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瑞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彩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毕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刚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成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tbl>
      <w:tblPr>
        <w:tblW w:w="7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1935"/>
        <w:gridCol w:w="27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芳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麟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大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苏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静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绪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章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会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继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颖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薛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荧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春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靖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冠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儒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敏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凌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银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人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8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2115"/>
        <w:gridCol w:w="27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鲁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天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益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四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婷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春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新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迎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人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8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2115"/>
        <w:gridCol w:w="2780"/>
      </w:tblGrid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婷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军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晶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夏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震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一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一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一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一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一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一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一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倩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一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阿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二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人</w:t>
      </w:r>
      <w:r>
        <w:rPr>
          <w:rFonts w:eastAsia="Times New Roman"/>
        </w:rPr>
        <w:t xml:space="preserve"> </w:t>
      </w:r>
      <w:r>
        <w:rPr/>
        <w:t>3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2655"/>
        <w:gridCol w:w="2520"/>
      </w:tblGrid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从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二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二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晓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第二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菊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祝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俊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连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苏州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苏州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苏州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秋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苏州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传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苏州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苏州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淮安一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玉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淮安一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淮安一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淮安一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淮安一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人</w:t>
      </w:r>
      <w:r>
        <w:rPr>
          <w:rFonts w:eastAsia="Times New Roman"/>
        </w:rPr>
        <w:t xml:space="preserve"> </w:t>
      </w:r>
      <w:r>
        <w:rPr/>
        <w:t>4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2655"/>
        <w:gridCol w:w="2700"/>
      </w:tblGrid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淮安一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婉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淮安一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淮安一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杭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瑞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杭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春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杭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杭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无锡精神卫生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芃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兰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筱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怀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政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雨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亚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黎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孝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临床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人</w:t>
      </w:r>
      <w:r>
        <w:rPr>
          <w:rFonts w:eastAsia="Times New Roman"/>
        </w:rPr>
        <w:t xml:space="preserve"> </w:t>
      </w:r>
      <w:r>
        <w:rPr/>
        <w:t>5</w:t>
      </w:r>
    </w:p>
    <w:tbl>
      <w:tblPr>
        <w:tblW w:w="8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860"/>
        <w:gridCol w:w="2655"/>
        <w:gridCol w:w="2780"/>
      </w:tblGrid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外科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蓓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向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叶新华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常州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内分泌与代谢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敏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血防所旁听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幼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血防所旁听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血防所旁听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血防所旁听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婷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</w:rPr>
              <w:instrText xml:space="preserve"> HYPERLINK "http://202.195.176.29/gmis/xjgl/xlslist.aspx" \l "%23"</w:instrTex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0"/>
                <w:szCs w:val="20"/>
              </w:rPr>
              <w:t>陈法言</w: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补考研究生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24</w:t>
      </w:r>
      <w:r>
        <w:rPr>
          <w:b/>
          <w:highlight w:val="yellow"/>
        </w:rPr>
        <w:t>人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76.29/gmis/xjgl/student_info1.aspx?studentid=20096032&amp;Action=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2:00Z</dcterms:created>
  <dc:creator>正版用户</dc:creator>
  <dc:description/>
  <cp:keywords/>
  <dc:language>en-US</dc:language>
  <cp:lastModifiedBy>雨林木风</cp:lastModifiedBy>
  <cp:lastPrinted>2009-12-14T11:08:00Z</cp:lastPrinted>
  <dcterms:modified xsi:type="dcterms:W3CDTF">2009-12-15T06:02:00Z</dcterms:modified>
  <cp:revision>2</cp:revision>
  <dc:subject/>
  <dc:title>医学统计学考场安排</dc:title>
</cp:coreProperties>
</file>