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学位办函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省学位办关于做好</w:t>
      </w:r>
      <w:r>
        <w:rPr>
          <w:rStyle w:val="NormalCharacter"/>
          <w:rFonts w:eastAsia="方正小标宋_GBK" w:cs="Times New Roman" w:ascii="Times New Roman" w:hAnsi="Times New Roman"/>
          <w:bCs/>
          <w:w w:val="95"/>
          <w:sz w:val="44"/>
          <w:szCs w:val="44"/>
        </w:rPr>
        <w:t>2024</w:t>
      </w: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年江苏省研究生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科研创新实践活动项目推荐工作的通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研究生教育指导委员会，各研究生培养高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教指委）主办，并推荐具体承办高校和项目。现就做好项目推荐工作有关事项通知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（以下简称实践大赛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实践大赛主要面向江苏省研究生，同时欢迎长三角地区及其他省（市、区）在校研究生参加。实践大赛由申请承办的高校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，鼓励各高校与</w:t>
      </w:r>
      <w:r>
        <w:rPr>
          <w:rFonts w:ascii="Times New Roman" w:hAnsi="Times New Roman" w:cs="Times New Roman" w:eastAsia="仿宋_GB2312"/>
          <w:sz w:val="32"/>
          <w:szCs w:val="32"/>
        </w:rPr>
        <w:t>高水平科研机构及知名企事业单位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联合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实践大赛主题应紧密结合江苏经济社会发展需要，鼓励联合承办的大赛从科研和生产实践中提取实际问题作为主题，注重主题实践性、应用性和引领性，组织方案科学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实践大赛项目。连续举办五年，已形成品牌的实践大赛经申请同意后可不占推荐指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（以下简称暑期学校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暑期学校主要面向江苏省研究生，同时辐射长三角地区及其他省（市、区）在校研究生。暑期学校由申请承办的高校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暑期学校主题应体现本学科前沿理论与研究热点，紧密结合区域经济社会高质量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暑期学校项目。连续举办五年，已形成品牌的暑期学校经申请同意后可不占推荐指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（以下简称学术论坛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学术论坛立足江苏、面向长三角、辐射全国的研究生。学术论坛由申请承办的高校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-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学术论坛项目。连续举办五年，已形成品牌的学术创新论坛经申请同意后可不占推荐指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一）承办高校填写《江苏省研究生科研创新实践大赛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、《江苏省研究生暑期学校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、《江苏省研究生学术创新论坛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二）各教指委组织专家对申报项目进行审核推荐，并将推荐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三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申请承办研究生科研创新实践活动的高校请认真填写申报书，申报书中的承办高校只能填写一所高校，其他联合承办或协助承办的单位填写在申报书的相应栏目中。各申请承办的高校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前将材料报送至有关教指委（教指委涵盖学科、专业学位和联系方式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教指委推荐过程应程序严谨、公开透明，坚持标准、好中选优。对于之前参与度高、社会反响良好的创新实践大赛、暑期学校、学术论坛等项目可继续支持，形成品牌。已连续举办五年，申请不占指标推荐的实践大赛、暑期学校或学术创新论坛，须填写《江苏省研究生科研创新实践活动成效说明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，经教指委集体商议，确有举办必要且成效显著的，可不占推荐名额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教指委在推荐的项目申报书上签署意见，并填写相应信息表，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前将项目申报书（盖章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命名规则：教指委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承办高校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目名称）和信息表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命名规则：教指委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目名称）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电子文档发送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jsyjsjy@ec.js.edu.cn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联系人：沈春，电话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25-8333566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；张怡然，电话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25-8333524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申报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活动成效说明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此件依申请公开）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指导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办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协办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" w:cs="Times New Roman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指导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办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协办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指导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办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协办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院系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9120211049@nufe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1526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520907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吕少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08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0808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809316758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活动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成效说明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活动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850"/>
        <w:gridCol w:w="3686"/>
        <w:gridCol w:w="1701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活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连续五年活动具体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须与公布通知完全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单位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赛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具体列举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总计参加人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5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意义：</w:t>
            </w:r>
          </w:p>
        </w:tc>
      </w:tr>
      <w:tr>
        <w:trPr>
          <w:trHeight w:val="7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成效：</w:t>
            </w:r>
          </w:p>
        </w:tc>
      </w:tr>
      <w:tr>
        <w:trPr>
          <w:trHeight w:val="4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rmalCharacter"/>
                <w:rFonts w:ascii="Times New Roman" w:hAnsi="Times New Roman" w:eastAsia="仿宋_GB2312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32"/>
              </w:rPr>
              <w:t>该活动已连续举办五届，高校研究生参与度高、社会反响良好，今年拟继续举办，申请不占指标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985" w:footer="1134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江苏省研究生科研创新实践大赛申报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9"/>
        <w:gridCol w:w="1654"/>
        <w:gridCol w:w="1654"/>
        <w:gridCol w:w="1654"/>
        <w:gridCol w:w="1908"/>
        <w:gridCol w:w="1404"/>
        <w:gridCol w:w="1442"/>
        <w:gridCol w:w="1424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黑体;SimHei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" w:cs="Times New Roman"/>
          <w:b/>
          <w:b/>
          <w:bCs/>
          <w:kern w:val="0"/>
          <w:sz w:val="40"/>
          <w:szCs w:val="40"/>
        </w:rPr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0"/>
        <w:gridCol w:w="1584"/>
        <w:gridCol w:w="1991"/>
        <w:gridCol w:w="1786"/>
        <w:gridCol w:w="1964"/>
        <w:gridCol w:w="1827"/>
        <w:gridCol w:w="1309"/>
        <w:gridCol w:w="152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;SimHei" w:cs="Times New Roma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学术创新论坛申报信息表</w:t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1515"/>
        <w:gridCol w:w="2100"/>
        <w:gridCol w:w="1350"/>
        <w:gridCol w:w="1840"/>
        <w:gridCol w:w="1228"/>
        <w:gridCol w:w="1118"/>
        <w:gridCol w:w="143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黑体;SimHei" w:cs="Times New Roman"/>
          <w:kern w:val="0"/>
          <w:sz w:val="20"/>
          <w:szCs w:val="20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1:00Z</dcterms:created>
  <dc:creator>ll</dc:creator>
  <dc:description/>
  <cp:keywords/>
  <dc:language>en-US</dc:language>
  <cp:lastModifiedBy>shenchun</cp:lastModifiedBy>
  <dcterms:modified xsi:type="dcterms:W3CDTF">2024-02-26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