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以下同学因缺少相关材料英语总成绩无法及格</w:t>
      </w:r>
      <w:r>
        <w:rPr>
          <w:sz w:val="24"/>
        </w:rPr>
        <w:t xml:space="preserve">, </w:t>
      </w:r>
      <w:r>
        <w:rPr>
          <w:sz w:val="24"/>
        </w:rPr>
        <w:t>请速补做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84"/>
        <w:gridCol w:w="1800"/>
        <w:gridCol w:w="1800"/>
      </w:tblGrid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l-IN"/>
              </w:rPr>
              <w:t>20092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高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个人课堂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l-I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次作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84"/>
        <w:gridCol w:w="1260"/>
        <w:gridCol w:w="1260"/>
        <w:gridCol w:w="1080"/>
      </w:tblGrid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l-IN"/>
              </w:rPr>
              <w:t>200920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黄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l-I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次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论文赏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模拟会议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84"/>
        <w:gridCol w:w="1080"/>
        <w:gridCol w:w="1384"/>
        <w:gridCol w:w="1136"/>
      </w:tblGrid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l-IN"/>
              </w:rPr>
              <w:t>200921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邵国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l-I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次作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论文赏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模拟会议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84"/>
        <w:gridCol w:w="1440"/>
        <w:gridCol w:w="1260"/>
        <w:gridCol w:w="1260"/>
      </w:tblGrid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l-IN"/>
              </w:rPr>
              <w:t>200926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赵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个人课堂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l-I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次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论文赏析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84"/>
        <w:gridCol w:w="1620"/>
        <w:gridCol w:w="1080"/>
        <w:gridCol w:w="1260"/>
        <w:gridCol w:w="1260"/>
      </w:tblGrid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l-IN"/>
              </w:rPr>
              <w:t>200926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张大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ml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个人课堂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ml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l-I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次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论文赏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模拟会议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84"/>
        <w:gridCol w:w="1440"/>
        <w:gridCol w:w="1080"/>
        <w:gridCol w:w="1080"/>
      </w:tblGrid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l-IN"/>
              </w:rPr>
              <w:t>20092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张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个人课堂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l-I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次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论文赏析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84"/>
        <w:gridCol w:w="1620"/>
        <w:gridCol w:w="1440"/>
        <w:gridCol w:w="1080"/>
        <w:gridCol w:w="1440"/>
      </w:tblGrid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l-IN"/>
              </w:rPr>
              <w:t>200926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杨忠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个人课堂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l-I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次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论文赏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模拟会议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l-IN"/>
              </w:rPr>
              <w:t>2009261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施卫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个人课堂报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l-I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次作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l-I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l-IN"/>
              </w:rPr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l-IN"/>
              </w:rPr>
              <w:t>2009261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周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个人课堂报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l-I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次作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论文赏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模拟会议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84"/>
        <w:gridCol w:w="1620"/>
        <w:gridCol w:w="1440"/>
        <w:gridCol w:w="1080"/>
        <w:gridCol w:w="1440"/>
      </w:tblGrid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l-IN"/>
              </w:rPr>
              <w:t>200926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陈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个人课堂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l-I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次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论文赏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模拟会议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l-IN"/>
              </w:rPr>
              <w:t>2009262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倪升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ml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个人课堂报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模拟会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l-I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l-I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84"/>
        <w:gridCol w:w="1620"/>
        <w:gridCol w:w="1440"/>
      </w:tblGrid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l-IN"/>
              </w:rPr>
              <w:t>200926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李世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个人课堂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l-IN"/>
              </w:rPr>
              <w:t>论文赏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25:00Z</dcterms:created>
  <dc:creator>微软用户</dc:creator>
  <dc:description/>
  <cp:keywords/>
  <dc:language>en-US</dc:language>
  <cp:lastModifiedBy>User</cp:lastModifiedBy>
  <dcterms:modified xsi:type="dcterms:W3CDTF">2010-05-21T00:34:00Z</dcterms:modified>
  <cp:revision>4</cp:revision>
  <dc:subject/>
  <dc:title>以下同学因缺少相关材料英语总成绩无法及格, 请速补做</dc:title>
</cp:coreProperties>
</file>